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nne''' kan referere ti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nne &amp;ndash; en innretning for å styre en gjenstand i væske eller gas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nne &amp;ndash; en finskspråklig finlend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Finne</dc:title>
</cp:coreProperties>
</file>