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W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40px</w:t>
      </w:r>
    </w:p>
    <w:p>
      <w:pPr>
        <w:pStyle w:val="Normal"/>
        <w:rPr/>
      </w:pPr>
      <w:r>
        <w:rPr/>
        <w:t xml:space="preserve">'''Finn Wagle''' (født Nidaro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agle har teologisk utdannelse fra Menighetsfakultetet i Oslo, og ble cand.theol. i 1968. Han har hatt prestestillinger frem til han i 1991 ble utnevnt til biskop i Nidaros. Han ble valgt til ''preses'' (leder) i Bispemøtet fra oktobe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irken.no/nidaros/tekstsider.cfm?id=23284 Finn Wagles CV, bibliografi og et utvalg preke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skop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gle, Finn</w:t>
      </w:r>
    </w:p>
    <w:p>
      <w:pPr>
        <w:pStyle w:val="Normal"/>
        <w:rPr>
          <w:lang w:val="nb-NO"/>
        </w:rPr>
      </w:pPr>
      <w:r>
        <w:rPr>
          <w:lang w:val="nb-NO"/>
        </w:rPr>
        <w:t>Wagle, Finn</w:t>
      </w:r>
    </w:p>
    <w:p>
      <w:pPr>
        <w:pStyle w:val="Normal"/>
        <w:rPr>
          <w:lang w:val="nb-NO"/>
        </w:rPr>
      </w:pPr>
      <w:r>
        <w:rPr>
          <w:lang w:val="nb-NO"/>
        </w:rPr>
        <w:t>Wagle, 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Finn Wagle</dc:title>
</cp:coreProperties>
</file>