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Th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nn Thorsen''' (født Ham-Kam i perioden 1970&amp;ndash;1973. Han skåret faktisk Ham-Kams første mål i toppserien da laget vant 2-0 mot Viking i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43 landskamper, og ble av 64&amp;ndash;66 og 70&amp;ndash;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norgesmester med Skeid i 1963 og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en, Finn</w:t>
      </w:r>
    </w:p>
    <w:p>
      <w:pPr>
        <w:pStyle w:val="Normal"/>
        <w:rPr/>
      </w:pPr>
      <w:r>
        <w:rPr/>
        <w:t>Thorsen, Finn</w:t>
      </w:r>
    </w:p>
    <w:p>
      <w:pPr>
        <w:pStyle w:val="Normal"/>
        <w:rPr/>
      </w:pPr>
      <w:r>
        <w:rPr/>
        <w:t>Thorsen, 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Finn Thorsen</dc:title>
</cp:coreProperties>
</file>