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Se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 Seemann''' (født A-landslaget, og spilte for en rekke klubber både i Norge og u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ann startet fotballkarrieren i Lyn, hvor han ble seriemester i Vålerenga, Sarpsborg og Bække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ann omkom i en bilulykke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ann, Finn</w:t>
      </w:r>
    </w:p>
    <w:p>
      <w:pPr>
        <w:pStyle w:val="Normal"/>
        <w:rPr/>
      </w:pPr>
      <w:r>
        <w:rPr/>
        <w:t>Seemann, Finn</w:t>
      </w:r>
    </w:p>
    <w:p>
      <w:pPr>
        <w:pStyle w:val="Normal"/>
        <w:rPr/>
      </w:pPr>
      <w:r>
        <w:rPr/>
        <w:t>Seemann, 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Finn Seemann</dc:title>
</cp:coreProperties>
</file>