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nn Myr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inn Lützow-Holm Myrstad''' (født 1981 i Florø) er leder for Europeisk Ungdom. Myrstad har også vært aktiv i CISV og har vært ungdomsrepresentant til FNs generalforsamling. Han studerer statsvitensk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rstad, Fi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6:00Z</dcterms:created>
  <dc:creator>runarb</dc:creator>
  <dc:description/>
  <dc:language>en-US</dc:language>
  <cp:lastModifiedBy>runarb</cp:lastModifiedBy>
  <dcterms:modified xsi:type="dcterms:W3CDTF">2005-12-04T13:06:00Z</dcterms:modified>
  <cp:revision>1</cp:revision>
  <dc:subject/>
  <dc:title>Finn Myrstad</dc:title>
</cp:coreProperties>
</file>