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Marum Je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n Je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Finn Marum Jebsen</dc:title>
</cp:coreProperties>
</file>