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 Jeb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inn Marum Jebsen''' (født siviløkonom fra Orklakonsernet siden 1980, og medlem av konsernets hovedledelse siden 1984. Før han tok over som konsernsjef i 2001, hadde han ansvaret for hele Orklas merkevareområde, som utgjør over 80&amp;nbsp;% av industriomsetningen i konser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. januar 2005 måtte Jebsen gå av som konsernsjef i Orkla etter at ledelsen i konsernet ikke hadde lagt frem all relevant informasjon for styret og bedriftsforsamlingen ifm. et oppkjøp av Elkem. Orkla la inn bud på Elkem, men unnlot å fortelle hva det til slutt ville koste ettersom budet på Elkem også utløste budplikt på Elkems svenske datterselskap Sa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arri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viløkonom i Konsernutvikling, Orkla Industrier (81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Økonomidirektør i Orkla Industrier (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m. dir. og medlem av Orklas hovedledelse (1984&amp;ndash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m. dir. for Orkla Industriers/Orkla Borregaards investeringsvirksomhet (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sernansvarlig for Orkla Borregaards industrivirksomheter (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sernansvarlig for varierende deler av Orklas industrivirksomheter (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dm. dir. for Orkla Brands og Denofa-Lilleborg (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sernansvarlig for Orklas Merkevareområde (1997&amp;ndash;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sernsjef, Konsernansvarlig Orkla Drikkevarer og Finansielle Investeringer (2001&amp;ndash;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bsen, Finn Marum</w:t>
      </w:r>
    </w:p>
    <w:p>
      <w:pPr>
        <w:pStyle w:val="Normal"/>
        <w:rPr>
          <w:lang w:val="nb-NO"/>
        </w:rPr>
      </w:pPr>
      <w:r>
        <w:rPr>
          <w:lang w:val="nb-NO"/>
        </w:rPr>
        <w:t>Jebsen, Finn Ma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Finn Jebsen</dc:title>
</cp:coreProperties>
</file>