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Bje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inn Bjelke</w:t>
      </w:r>
    </w:p>
    <w:p>
      <w:pPr>
        <w:pStyle w:val="Normal"/>
        <w:rPr>
          <w:lang w:val="nb-NO"/>
        </w:rPr>
      </w:pPr>
      <w:r>
        <w:rPr>
          <w:lang w:val="nb-NO"/>
        </w:rPr>
        <w:t>thumb|''Småbarnspappa for første gang</w:t>
      </w:r>
    </w:p>
    <w:p>
      <w:pPr>
        <w:pStyle w:val="Normal"/>
        <w:rPr/>
      </w:pPr>
      <w:r>
        <w:rPr>
          <w:lang w:val="nb-NO"/>
        </w:rPr>
        <w:t xml:space="preserve">'''Finn Bjelke''' (født norsk humorist, forfatter og radioprater. Han er kjent som programleder for «Reiseradioen», «Popquiz» og «Herreavdelingen», sistnevnte sammen med Yan Friis. </w:t>
      </w:r>
      <w:r>
        <w:rPr/>
        <w:t>1985 - 1990 var Bjelke journalist for ungdomsbladet «Det Nye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: ''GGG - Gyldendals gode gutteguide'' (sammen med Yan Friis, illustrert av Frode Øverli) - ISBN 8205277761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: ''Året rundt med Finn og Yan'' (sammen med Yan Friis) - ISBN 820527308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2: ''Pappa for første gang'' (illustrert av Frode Øveli) - ISBN 820530282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4: ''Småbarnspappa for første gang'' (illustrert av Frode Øverli) - ISBN 8205326223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4: ''Popquiz'' (utgitt av NRK) - ISBN 820532840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inn Bjelke har også vært med i redaksjonen til bøkene ''Gubbealarm!'' </w:t>
      </w:r>
      <w:r>
        <w:rPr/>
        <w:t>(2001), ''Kjerringalarm!'' (2001), ''Fjortisalarm!'' (2002) og ''Fotballidiotalarm!'' (2002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finnbjelke/ Finn Bjelke på NRK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yldendal.no/Search/person.asp??bIntranet=&amp;person=22300 Finn Bjelke på Gyldendal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elke, Finn</w:t>
      </w:r>
    </w:p>
    <w:p>
      <w:pPr>
        <w:pStyle w:val="Normal"/>
        <w:rPr>
          <w:lang w:val="nb-NO"/>
        </w:rPr>
      </w:pPr>
      <w:r>
        <w:rPr>
          <w:lang w:val="nb-NO"/>
        </w:rPr>
        <w:t>Bjelke, Finn</w:t>
      </w:r>
    </w:p>
    <w:p>
      <w:pPr>
        <w:pStyle w:val="Normal"/>
        <w:rPr>
          <w:lang w:val="nb-NO"/>
        </w:rPr>
      </w:pPr>
      <w:r>
        <w:rPr>
          <w:lang w:val="nb-NO"/>
        </w:rPr>
        <w:t>Bjelke, F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Finn Bjelke</dc:title>
</cp:coreProperties>
</file>