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nn Alnæ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inn Alnæs''' (født nordisk romankonkurranse. Før sin litterære debut hadde Alnæs studert drama i England og arbeidet som bl.a. skuespiller, journalist, lærer, lastebilsjåfør og sjau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næs ble to ganger nominert til Nordisk Råds litteraturpris, i 1964 for ''Koloss'' og i 1969 for ''Gemini''. I 1993, to år etter forfatterens død, ble ''Koloss'' filmatisert. Regi og manus var ved Witold Leszczynsk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>''Koloss ; Brage Bragessons skrift'' &amp;ndash; roman (1963)</w:t>
      </w:r>
    </w:p>
    <w:p>
      <w:pPr>
        <w:pStyle w:val="Normal"/>
        <w:numPr>
          <w:ilvl w:val="0"/>
          <w:numId w:val="2"/>
        </w:numPr>
        <w:rPr/>
      </w:pPr>
      <w:r>
        <w:rPr/>
        <w:t>''Gemini'', &amp;ndash; roman (1968)</w:t>
      </w:r>
    </w:p>
    <w:p>
      <w:pPr>
        <w:pStyle w:val="Normal"/>
        <w:numPr>
          <w:ilvl w:val="0"/>
          <w:numId w:val="2"/>
        </w:numPr>
        <w:rPr/>
      </w:pPr>
      <w:r>
        <w:rPr/>
        <w:t>''Festningen faller'' &amp;ndash; roman (197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å frihetens pinebenk : en prosess'' &amp;ndash; roman (197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aturkatedral : en opplevelse i ord og bilder'' &amp;ndash; (197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vart snø eller samvern : dokumentarbok fra en brytningstid'' &amp;ndash; (197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usica'' &amp;ndash; roman (197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ynamis''&amp;ndash; roman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estdjevelens karneval'' &amp;ndash; roman (1992) (posthu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>Kritikerprisen 1968, for ''Gemini''</w:t>
      </w:r>
    </w:p>
    <w:p>
      <w:pPr>
        <w:pStyle w:val="Normal"/>
        <w:numPr>
          <w:ilvl w:val="0"/>
          <w:numId w:val="3"/>
        </w:numPr>
        <w:rPr/>
      </w:pPr>
      <w:r>
        <w:rPr/>
        <w:t>Bokhandlerprisen 19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Gjefsen, Truls: Finn Alnæs : titan og sisyfos, Oslo 197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næs, Finn</w:t>
      </w:r>
    </w:p>
    <w:p>
      <w:pPr>
        <w:pStyle w:val="Normal"/>
        <w:rPr>
          <w:lang w:val="nb-NO"/>
        </w:rPr>
      </w:pPr>
      <w:r>
        <w:rPr>
          <w:lang w:val="nb-NO"/>
        </w:rPr>
        <w:t>Alnæs, Finn</w:t>
      </w:r>
    </w:p>
    <w:p>
      <w:pPr>
        <w:pStyle w:val="Normal"/>
        <w:rPr>
          <w:lang w:val="nb-NO"/>
        </w:rPr>
      </w:pPr>
      <w:r>
        <w:rPr>
          <w:lang w:val="nb-NO"/>
        </w:rPr>
        <w:t>Alnæs, Fi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Finn Alnæs</dc:title>
</cp:coreProperties>
</file>