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sve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inlandssvenske''' er en person som tilhører den svenskspråklige minoriteten i Finland.  Denne minoriteten utgjør i overkant av 5% av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nland-Swedish</w:t>
      </w:r>
    </w:p>
    <w:p>
      <w:pPr>
        <w:pStyle w:val="Normal"/>
        <w:rPr/>
      </w:pPr>
      <w:r>
        <w:rPr/>
        <w:t>fi:Suomenruotsalainen</w:t>
      </w:r>
    </w:p>
    <w:p>
      <w:pPr>
        <w:pStyle w:val="Normal"/>
        <w:rPr/>
      </w:pPr>
      <w:r>
        <w:rPr/>
        <w:t>sv:Finlandssvens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Finlandssvenske</dc:title>
</cp:coreProperties>
</file>