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landssve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vensktalende områder i Finland</w:t>
      </w:r>
    </w:p>
    <w:p>
      <w:pPr>
        <w:pStyle w:val="Normal"/>
        <w:rPr/>
      </w:pPr>
      <w:r>
        <w:rPr/>
        <w:t>'''Finlandssvensk''' er et fellesnavn på de ulike østsvenske Svensk er morsmål for 265 000 innbyggere i fastlands-Finland (5,1 prosent av befolkningen) og 25 000 ålendinger (94 prosent av befolkningen). Svensk er offisielt språk på Åland og et av Finlands to offisielle språk. Korsnäs kommune i Österbotten regnes som verdens svenskeste kommune med over 96 prosent svenskspråkig befolkning, i følge en statistikk fr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  <w:t>Kategori:Sverige</w:t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nnlandschwedisch</w:t>
      </w:r>
    </w:p>
    <w:p>
      <w:pPr>
        <w:pStyle w:val="Normal"/>
        <w:rPr/>
      </w:pPr>
      <w:r>
        <w:rPr/>
        <w:t>en:Finland-Swedish</w:t>
      </w:r>
    </w:p>
    <w:p>
      <w:pPr>
        <w:pStyle w:val="Normal"/>
        <w:rPr/>
      </w:pPr>
      <w:r>
        <w:rPr/>
        <w:t>fr:Suédois en Finlande</w:t>
      </w:r>
    </w:p>
    <w:p>
      <w:pPr>
        <w:pStyle w:val="Normal"/>
        <w:rPr/>
      </w:pPr>
      <w:r>
        <w:rPr/>
        <w:t>fi:Suomenruotsi</w:t>
      </w:r>
    </w:p>
    <w:p>
      <w:pPr>
        <w:pStyle w:val="Normal"/>
        <w:rPr/>
      </w:pPr>
      <w:r>
        <w:rPr/>
        <w:t>sv:Finlandssven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Finlandssvensk</dc:title>
</cp:coreProperties>
</file>