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nlands øko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lands økonomi har aldri vært på toppen og har hatt mange økonomiske vanskeligheter. Mange ganger hvor de trodde det gikk oppover fikk de tilbakeslag. </w:t>
      </w:r>
    </w:p>
    <w:p>
      <w:pPr>
        <w:pStyle w:val="Normal"/>
        <w:rPr/>
      </w:pPr>
      <w:r>
        <w:rPr/>
        <w:t>Ved inngangen til 1990-årene gikk Finland inn i den verste økonomiske krisen siden andre verdenskrig. Den dype krisen var bl.a. et resultat av en overopphetet økonomi og av sammenbruddet i de viktige markedene i det tidligere Sovjetunionen, foruten svikten i vestlige markeder som Sverige, Tyskland og Storbritannia. Eksportandelen til det tidligere Sovjetunionen sank fra ca. 30  % i 1980-årene til 5 % i 1993. Den generelle bedringen i vesteuropeisk økonomi utover i 1990-årene gav også Finland drahjelp ut av krisen, og i 1994 var veksten i eksporten på 13  %. Siden 1993 har økonomien til finland gått oppover. De har fått ned arbeidsløsheten, men de er fortsatt blant de høyeste innen EU.</w:t>
      </w:r>
    </w:p>
    <w:p>
      <w:pPr>
        <w:pStyle w:val="Normal"/>
        <w:rPr/>
      </w:pPr>
      <w:r>
        <w:rPr/>
        <w:t>Finland har tre eksportinntekter: Tre- og papirindustrien, elektronikk og maskiner.</w:t>
      </w:r>
    </w:p>
    <w:p>
      <w:pPr>
        <w:pStyle w:val="Normal"/>
        <w:rPr/>
      </w:pPr>
      <w:r>
        <w:rPr/>
        <w:t xml:space="preserve">Skogsdrift og tilknyttet industri (cellulose, papir, trevarer) spiller en sentral rolle i økonomien. Finland er en av Europas største kobberprodusenter. Det er en betydelig jern- og stål-, samt kjemisk og elektronisk industri. Det er underskudd på energikilder og stor import av olje. </w:t>
      </w:r>
    </w:p>
    <w:p>
      <w:pPr>
        <w:pStyle w:val="Normal"/>
        <w:rPr/>
      </w:pPr>
      <w:r>
        <w:rPr/>
        <w:t xml:space="preserve">Elektronikkindustrien har vært en stor suksess for finland både økonomisk og for landet. De tjener for det meste på mobiltelefoner og telekommunikasjonsutstyr. Finland tjener mye på den store produsenten Nokia.  </w:t>
      </w:r>
    </w:p>
    <w:p>
      <w:pPr>
        <w:pStyle w:val="Normal"/>
        <w:rPr/>
      </w:pPr>
      <w:r>
        <w:rPr/>
        <w:t>Metall- og verkstedindustrien er den betydeligste industrigren både med hensyn til sysselsetting og produksjonsverdi. Finnene er kjent for sine papirmaskiner, landbruksmaskiner, trucker, bulldosere, containerskip og isbryte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0:00Z</dcterms:created>
  <dc:creator>runarb</dc:creator>
  <dc:description/>
  <dc:language>en-US</dc:language>
  <cp:lastModifiedBy>runarb</cp:lastModifiedBy>
  <dcterms:modified xsi:type="dcterms:W3CDTF">2005-12-03T22:40:00Z</dcterms:modified>
  <cp:revision>1</cp:revision>
  <dc:subject/>
  <dc:title>Finlands økonomi</dc:title>
</cp:coreProperties>
</file>