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der (M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der''' er filnavigeringsprogrammet i Macintosh-maskiner. Finder organiserer også skrivebo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nye Finder i Mac OSX Panther er organisert med et sidepanel på venstre side hvor brukeren har rask tilgang til alle stasjoner koblet til Macintoshmaskinen, samt sine favorittma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eringen av Finder ligner på navigeringssystemet i iTunes og iPhoto En annen funksjon Finder deler med iTunes og iPhoto er et avansert søkesystem som viser aktuelle resultater ettersom søkestrengen skrives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  <w:t>Kategori:App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Finder (Mac)</dc:title>
</cp:coreProperties>
</file>