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ch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London_sted|navn=Finchley|sted=bydel=Barnet (distrikt)|Barnet|tradisjonelt=[[Middlesex}}</w:t>
      </w:r>
    </w:p>
    <w:p>
      <w:pPr>
        <w:pStyle w:val="Normal"/>
        <w:rPr>
          <w:lang w:val="nb-NO"/>
        </w:rPr>
      </w:pPr>
      <w:r>
        <w:rPr>
          <w:lang w:val="nb-NO"/>
        </w:rPr>
        <w:t>'''Finchley''' er et område i Barnet i London. Det er delt i fire del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East Finchley, mellom Highgatye og North Circular Road</w:t>
      </w:r>
    </w:p>
    <w:p>
      <w:pPr>
        <w:pStyle w:val="Normal"/>
        <w:numPr>
          <w:ilvl w:val="0"/>
          <w:numId w:val="2"/>
        </w:numPr>
        <w:rPr/>
      </w:pPr>
      <w:r>
        <w:rPr/>
        <w:t>Finchley Central, nord for North Circular Roa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 Finchley, rundt West Finchley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North Finchley, rundt Tally-Ho Corner og ut til Woodside Par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nchley er for det meste et boligområde, men noen bedrifter holder også til der. For eksempel finner man i East Finchley McDonalds' britiske hovedkonto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59 til 1992 var Finchley valgkrets representert i parlamentet av Margaret Thatcher, som var statsminister i perioden 1979&amp;ndash;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otballklubben Wingate &amp; Finchley FC spiller i Southern League Eastern Divi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Steder i London</w:t>
      </w:r>
    </w:p>
    <w:p>
      <w:pPr>
        <w:pStyle w:val="Normal"/>
        <w:rPr>
          <w:lang w:val="nb-NO"/>
        </w:rPr>
      </w:pPr>
      <w:r>
        <w:rPr>
          <w:lang w:val="nb-NO"/>
        </w:rPr>
        <w:t>Kategori:Middle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Финчли</w:t>
      </w:r>
    </w:p>
    <w:p>
      <w:pPr>
        <w:pStyle w:val="Normal"/>
        <w:rPr>
          <w:lang w:val="nb-NO"/>
        </w:rPr>
      </w:pPr>
      <w:r>
        <w:rPr>
          <w:lang w:val="nb-NO"/>
        </w:rPr>
        <w:t>en:Finch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Finchley</dc:title>
</cp:coreProperties>
</file>