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ansdepartementet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amerikanske Finansdepartementet''' (''Department of the Treasury'') er et amerikanske regjeringen opprettet i 1789 for å forvalte de føderale myndighetenes innt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rå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cohol and Tobacco Tax and Trade Bur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eau of Engraving and Prin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eau of the Public Deb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ancial Crimes Enforcement Net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ancial Management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nal Revenue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ffice of the Comptroller of the Curren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ffice of Thrift Supervi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ited States 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A dep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USAs 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-Finanzministerium</w:t>
      </w:r>
    </w:p>
    <w:p>
      <w:pPr>
        <w:pStyle w:val="Normal"/>
        <w:rPr>
          <w:lang w:val="nb-NO"/>
        </w:rPr>
      </w:pPr>
      <w:r>
        <w:rPr>
          <w:lang w:val="nb-NO"/>
        </w:rPr>
        <w:t>en:United States Department of the Treasury</w:t>
      </w:r>
    </w:p>
    <w:p>
      <w:pPr>
        <w:pStyle w:val="Normal"/>
        <w:rPr>
          <w:lang w:val="nb-NO"/>
        </w:rPr>
      </w:pPr>
      <w:r>
        <w:rPr>
          <w:lang w:val="nb-NO"/>
        </w:rPr>
        <w:t>fr:Département du Trésor</w:t>
      </w:r>
    </w:p>
    <w:p>
      <w:pPr>
        <w:pStyle w:val="Normal"/>
        <w:rPr>
          <w:lang w:val="nb-NO"/>
        </w:rPr>
      </w:pPr>
      <w:r>
        <w:rPr>
          <w:lang w:val="nb-NO"/>
        </w:rPr>
        <w:t>nl:Ministerie van Financiën (V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Finansdepartementet (USA)</dc:title>
</cp:coreProperties>
</file>