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mprodu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ilmprodusent''' er en person som har ansvar for å produsere, altså lage, en film. Produsenten setter i gang, koordinerer, har oppsyn med, og kontrollerer hele produksjonen inkludert finansiering, ansettelse av hovedaktører som regissør og skuespillere, og å sørge for at filmen blir distribu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lmproduzent</w:t>
      </w:r>
    </w:p>
    <w:p>
      <w:pPr>
        <w:pStyle w:val="Normal"/>
        <w:rPr/>
      </w:pPr>
      <w:r>
        <w:rPr/>
        <w:t>en:Film produc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פיק קולנוע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映画プロデューサ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ilmproduc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電影監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Filmprodusent</dc:title>
</cp:coreProperties>
</file>