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les du Calvair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lles du Calvair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8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Filles du Calvair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Filles du Calvaire (Paris Metro)</dc:title>
</cp:coreProperties>
</file>