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lan''' er et tettsted og kommunesentrum i Hitra kommune i Sør-Trøndelag. I perioden 1886&amp;ndash;1964 var Fillan navnet på en selvstendig kommune nordøst på øya H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var Fillan del av Hitra formannskapsdistrikt. Fillan ble skilt ut fra Hitra som egen kommune med 2.241 innbyggere 1. januar 18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4 ble Fillan kommune delt. Sandstad, med 947 innbyggere, ble skilt ut som egen kommune. Fillan hadde 1.543 innbyggere etter fra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Fillan, som da hadde 1.759 innbyggere, slått sammen med Hitra, Kvenvær og Sandstad til den nye Hitr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Fillan</dc:title>
</cp:coreProperties>
</file>