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Maria Gu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ilippo Maria Guidi O.P. ''' (født 18. juli 1815 i Bologna i Italia, død 27. februar 1879 i Roma) var en av den katolske kirkes kardinaler. Han var tilknyttet Den romerske kurie og det pavelige diplomati, var blant annet nuntius i Bayern, erkebiskop av Bologna 1863&amp;ndash;1871 &amp;ndash; hadde aldri besøkt sitt erkebispedømme og hadde bare regjert det via generalvikarer. Han var prefekt for Kongregasjonen for kirkelig immunitet og jurisdiksjonelle kontroverser 1872&amp;ndash;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6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i, Filippo Maria </w:t>
      </w:r>
    </w:p>
    <w:p>
      <w:pPr>
        <w:pStyle w:val="Normal"/>
        <w:rPr/>
      </w:pPr>
      <w:r>
        <w:rPr/>
        <w:t>Guidi, Filippo Maria</w:t>
      </w:r>
    </w:p>
    <w:p>
      <w:pPr>
        <w:pStyle w:val="Normal"/>
        <w:rPr/>
      </w:pPr>
      <w:r>
        <w:rPr/>
        <w:t>Guidi, Filippo Maria</w:t>
      </w:r>
    </w:p>
    <w:p>
      <w:pPr>
        <w:pStyle w:val="Normal"/>
        <w:rPr/>
      </w:pPr>
      <w:r>
        <w:rPr/>
        <w:t>Guidi, Filippo Maria</w:t>
      </w:r>
    </w:p>
    <w:p>
      <w:pPr>
        <w:pStyle w:val="Normal"/>
        <w:rPr/>
      </w:pPr>
      <w:r>
        <w:rPr/>
        <w:t>Guidi, Filippo Maria</w:t>
      </w:r>
    </w:p>
    <w:p>
      <w:pPr>
        <w:pStyle w:val="Normal"/>
        <w:rPr/>
      </w:pPr>
      <w:r>
        <w:rPr/>
        <w:t>Guidi, Filipp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Filippo Maria Guidi</dc:title>
</cp:coreProperties>
</file>