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o Giudice Caracci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ilippo Giudice Caracciolo ''' (født 27. mars 1785 i Napoli i Italia, død 29. januar 1844 i Napoli) var en av den katolske kirkes kardinaler. Han var erkebiskop av Napoli 1833&amp;ndash;18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uli 1833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en rekke andre kardinaler i samme slekt: Marino Ascanio Caracciolo (kreert 1535), Innico Caracciolo den eldre (1666), Innico Caracciolo den yngre (1715), Niccolò Caracciolo (1715), Giovanni Costanzio Caracciolo (1759), og Diego Innico Caracciolo (18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dice Caracciolo, Filippo </w:t>
      </w:r>
    </w:p>
    <w:p>
      <w:pPr>
        <w:pStyle w:val="Normal"/>
        <w:rPr/>
      </w:pPr>
      <w:r>
        <w:rPr/>
        <w:t>Giudice Caracciolo, Filippo</w:t>
      </w:r>
    </w:p>
    <w:p>
      <w:pPr>
        <w:pStyle w:val="Normal"/>
        <w:rPr/>
      </w:pPr>
      <w:r>
        <w:rPr/>
        <w:t>Giudice Caracciolo, Filippo</w:t>
      </w:r>
    </w:p>
    <w:p>
      <w:pPr>
        <w:pStyle w:val="Normal"/>
        <w:rPr/>
      </w:pPr>
      <w:r>
        <w:rPr/>
        <w:t>Giudice Caracciolo, Filippo</w:t>
      </w:r>
    </w:p>
    <w:p>
      <w:pPr>
        <w:pStyle w:val="Normal"/>
        <w:rPr/>
      </w:pPr>
      <w:r>
        <w:rPr/>
        <w:t>Giudice Caracciolo, Filipp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Filippo Giudice Caracciolo</dc:title>
</cp:coreProperties>
</file>