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Caran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ilippo Carandini ''' (født 6. september 1729 i Pesaro i Italia, døde 28. august 1810 i Moden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januar 1787 av pave Pius VI som legmann, den høyeste geistlige vielse han senere skulle motta, var subdiakon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99&amp;ndash;1800 som valgte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prefekt for Kongregasjonen for det tridentinske konsil 1800&amp;ndash;1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n franske okkupasjon av Roma i 1809 ble han nødt til å søke tilflukt først i Tolentino, så i Modena, med sin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ndre kardinaler i samme slekt var hans nevø Ercole Consalvi (kreert 1800) og Antonio Maria Frosini (18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ndini, Filippo</w:t>
      </w:r>
    </w:p>
    <w:p>
      <w:pPr>
        <w:pStyle w:val="Normal"/>
        <w:rPr/>
      </w:pPr>
      <w:r>
        <w:rPr/>
        <w:t>Carandini, Filippo</w:t>
      </w:r>
    </w:p>
    <w:p>
      <w:pPr>
        <w:pStyle w:val="Normal"/>
        <w:rPr/>
      </w:pPr>
      <w:r>
        <w:rPr/>
        <w:t>Carandini, Filippo</w:t>
      </w:r>
    </w:p>
    <w:p>
      <w:pPr>
        <w:pStyle w:val="Normal"/>
        <w:rPr/>
      </w:pPr>
      <w:r>
        <w:rPr/>
        <w:t>Carandini,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Filippo Carandini</dc:title>
</cp:coreProperties>
</file>