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po Campa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ilippo Campanelli''' (født 1. mai 1739 i Mantelica i Italia, død 18. februar 1795 i Roma)  var en av den av Den katolske kirkes kardinaler, og var tilknyttet Den romerske kurie og det pavelige diplomati. Han ble sendt som forhandler for å bilegge en tvist mellom Den Hellige Stol og kongedømmet Napoli i 1792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februar 1789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anelli, Filippo    </w:t>
      </w:r>
    </w:p>
    <w:p>
      <w:pPr>
        <w:pStyle w:val="Normal"/>
        <w:rPr/>
      </w:pPr>
      <w:r>
        <w:rPr/>
        <w:t xml:space="preserve">Campanelli, Filippo   </w:t>
      </w:r>
    </w:p>
    <w:p>
      <w:pPr>
        <w:pStyle w:val="Normal"/>
        <w:rPr/>
      </w:pPr>
      <w:r>
        <w:rPr/>
        <w:t xml:space="preserve">Campanelli, Filippo </w:t>
      </w:r>
    </w:p>
    <w:p>
      <w:pPr>
        <w:pStyle w:val="Normal"/>
        <w:rPr/>
      </w:pPr>
      <w:r>
        <w:rPr/>
        <w:t xml:space="preserve">Campanelli, Filippo </w:t>
      </w:r>
    </w:p>
    <w:p>
      <w:pPr>
        <w:pStyle w:val="Normal"/>
        <w:rPr/>
      </w:pPr>
      <w:r>
        <w:rPr/>
        <w:t>Campanelli, Filip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Filippo Campanelli</dc:title>
</cp:coreProperties>
</file>