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lippi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filippi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Filippin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ippi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Filippinsk</dc:title>
</cp:coreProperties>
</file>