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 II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ip II av Sp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Filipp II av Spania</dc:title>
</cp:coreProperties>
</file>