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lip II av Maked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ilip II av Makedonia''' (&amp;#934;&amp;#921;&amp;#923;&amp;#921;&amp;#928;&amp;#928;&amp;#927;&amp;#931;) (382&amp;ndash;336 f.Kr.), konge av Makedonia, var far til Aleksander den store (Aleksander III av Makedonia) og Filip III av Makedo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00px|left|Keltisk mynt, kopi av en gull stater av Filip II med portrettet av Apol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ødt i Eurydice. I sin ungdom (ca 368&amp;ndash;Theben, den ledende byen i Hellas på den tiden. I løpet av sitt fangenskap i Thebes fikk han militær og diplomatisk utdannelse fra Epaminondas og var involvert i et pederastisk fohold med Pelopidas og levde med Pammenes. Pammenes var en entusiatisk forsvarer av Thebens hellige bande. I 364 f.Kr. returnerte han til Makedonia. Etter at hans eldre brødre og kongene Aleksander II av Makedonia og Perdikkas III av Makedonia døde, kunne han ta tronen i 359 f.Kr.. Opprinnelig ble han utnevnt til regent for nevø Amyntas IV, et spedbarn, sønnen til Perdikkas III, men Filip klarte å ta kongedømmet for seg selv det samme år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ips militære evner og ekspansjonistiske visjon av makedonsk storhet brakte ham tidlig suksess. Fjellstammene ble nedbrutt i et enkelt slag i 358 f.Kr., og Filip etablerte hans autoritet så langt inne i landet som innsjøen Ohrid. I 357 f.Kr. tok han den atenske kolonien Amfipolis som kontrollerte gullgruvene i fjellet Pangaion. samme år giftet han seg med prinsessen Olympias fra Epirus, datteren av kongen av molosserne. I 355 f.Kr. erobret Filip Kredines og omdøpte byen til Filippi. Filip angrep også Abdera og Maronea på kysten i Thrakia. Han tok Methone i 354 f.Kr. som tilhørte Aten. I løpet av beleiringen av Methone, mistet Filip et ø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ke før hans arméere møtte atenerne ved Pagas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endtligheter med Aten forekom fremdeles ikke, men Aten var truet av det makedonske part som Filips gull skapte i Euboea. Fra 352 til 346 f.Kr. kom ikke Filip sørover igjen. Han var opptatt i å fullføre underleggelsen av fjellområdet Balkani vest og nord, og i å legge under seg de greske byene langs kysten så langt som Hebrus (Maritz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349 f.Kr. startet Filip beleiringen av Oynthus. Olynthus allierte seg først med Filip, men skiftet senere side til atenerne. Men atenerne gjorde ingenting for å hjelpe Olynthus, og Filip tok den i 348 f.Kr. og jevnet den med jorden. I 346 intervenerte han effektivt i krigen mellom Thebes og fokianerne, men hans kriger med Aten fortsatte innimellom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Makedonia og naboregionene hadde nå blitt solid konsolidert. Filip feiret hans olympiske leker i Dium. I 347 rykket Filip inn og erobret de østlige distriktene rundt Hebrus og fremtvang underdanighet hos den thrakiske prinsen Cersobleptes. I mellomtiden hadde Aten kommet med fredsforslag, og da Filip igjen beveget seg sørover i 346 ble fred inngått i Thessali. Senere ble de makedonske våpnene båret over Epirus til Adriaterhavet. I 342 f.Kr. ledet Filip en stor militærekspedisjon nord mot skyter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Filip startet beleiringen av slaget om Chaeronea i 338 f.Kr. Han satte opp et minnesmerke, en løve i marmor, til Thebes hellige bande for deres mot som fortsatt står. Filip skapte og ledet Korint-ligaen i 337 f.Kr. Medlemmene i ligaen var enige om aldri å føre krig mot hverandre igjen, unntatt dersom det var for å slå ned revolusjon. Filip ble valgt til leder (''hegemon'') av en hær som skulle invadere det persiske riket. I 336 f.Kr., da invasjonen av Persia var i startgropen, ble Filip myrdet av en elsker ved navn Pausania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Teorier på drapet på Fili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ølge voldtatt. Etter voldtekten krevde Pausanias hevn fra Filip. Filip støtte Pausanias fra seg fordi Attalus var en av hans beste bryllup da han knivstakk ham til døde i hev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november 1977 annonserte den greske arkeologen Manolis Andronikos at han hadde funnet uåpnet graven til Filip II ved Vergina i regionen Piera. Funnene fra denne graven ble senere inkluderti den omreisende utstillingen ''Søket etter Aleksander'' som ble visti fire byer i USA fra 1980 til 1982. Mens oppdagelsen er av stor arkelogisk viktighet, har identifikasjonen av graven med Filip vært omstrid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[http://www.cc.ece.ntua.gr/~conster/PageData/philippos_2.htm En mer detaljert biografi om Filip]</w:t>
      </w:r>
    </w:p>
    <w:p>
      <w:pPr>
        <w:pStyle w:val="Normal"/>
        <w:numPr>
          <w:ilvl w:val="0"/>
          <w:numId w:val="2"/>
        </w:numPr>
        <w:rPr/>
      </w:pPr>
      <w:r>
        <w:rPr/>
        <w:t>[http://www.american-pictures.com/genealogy/persons/per01295.htm#0 Et familietre som fokuserer på hans forfedre]</w:t>
      </w:r>
    </w:p>
    <w:p>
      <w:pPr>
        <w:pStyle w:val="Normal"/>
        <w:numPr>
          <w:ilvl w:val="0"/>
          <w:numId w:val="2"/>
        </w:numPr>
        <w:rPr/>
      </w:pPr>
      <w:r>
        <w:rPr/>
        <w:t>[http://freepages.genealogy.rootsweb.com/~jamesdow/s060/f000137.htm Et familietre som fokuserer på hans etterkommere]</w:t>
      </w:r>
    </w:p>
    <w:p>
      <w:pPr>
        <w:pStyle w:val="Normal"/>
        <w:numPr>
          <w:ilvl w:val="0"/>
          <w:numId w:val="2"/>
        </w:numPr>
        <w:rPr/>
      </w:pPr>
      <w:r>
        <w:rPr/>
        <w:t>[http://penelope.uchicago.edu/Thayer/E/Roman/Texts/Plutarch/Lives/Alexander*/home.html Plutark: Aleksanders liv]</w:t>
      </w:r>
    </w:p>
    <w:p>
      <w:pPr>
        <w:pStyle w:val="Normal"/>
        <w:numPr>
          <w:ilvl w:val="0"/>
          <w:numId w:val="2"/>
        </w:numPr>
        <w:rPr/>
      </w:pPr>
      <w:r>
        <w:rPr/>
        <w:t>[http://88.1911encyclopedia.org/P/PH/PHILIP_KINGS_OF_MACEDONIA_.htm 1911 Encyclopedia Britannica: Filip (konger av Makedonia)]</w:t>
      </w:r>
    </w:p>
    <w:p>
      <w:pPr>
        <w:pStyle w:val="Normal"/>
        <w:numPr>
          <w:ilvl w:val="0"/>
          <w:numId w:val="2"/>
        </w:numPr>
        <w:rPr/>
      </w:pPr>
      <w:r>
        <w:rPr/>
        <w:t>[http://www.livius.org/phi-php/philip/philip_ii.htm www.livius.org:Filip II av Makedoni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amle grek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Filip II. Makedonský</w:t>
      </w:r>
    </w:p>
    <w:p>
      <w:pPr>
        <w:pStyle w:val="Normal"/>
        <w:rPr/>
      </w:pPr>
      <w:r>
        <w:rPr/>
        <w:t>da:Philip II af Makedonien</w:t>
      </w:r>
    </w:p>
    <w:p>
      <w:pPr>
        <w:pStyle w:val="Normal"/>
        <w:rPr/>
      </w:pPr>
      <w:r>
        <w:rPr/>
        <w:t>de:Philipp II. (Makedonien)</w:t>
      </w:r>
    </w:p>
    <w:p>
      <w:pPr>
        <w:pStyle w:val="Normal"/>
        <w:rPr/>
      </w:pPr>
      <w:r>
        <w:rPr/>
        <w:t>el:Φίλιππος Β'</w:t>
      </w:r>
    </w:p>
    <w:p>
      <w:pPr>
        <w:pStyle w:val="Normal"/>
        <w:rPr/>
      </w:pPr>
      <w:r>
        <w:rPr/>
        <w:t>en:Philip II of Macedon</w:t>
      </w:r>
    </w:p>
    <w:p>
      <w:pPr>
        <w:pStyle w:val="Normal"/>
        <w:rPr/>
      </w:pPr>
      <w:r>
        <w:rPr/>
        <w:t>es:Filipo II de Macedonia</w:t>
      </w:r>
    </w:p>
    <w:p>
      <w:pPr>
        <w:pStyle w:val="Normal"/>
        <w:rPr/>
      </w:pPr>
      <w:r>
        <w:rPr/>
        <w:t>fr:Philippe II de Macédoine</w:t>
      </w:r>
    </w:p>
    <w:p>
      <w:pPr>
        <w:pStyle w:val="Normal"/>
        <w:rPr/>
      </w:pPr>
      <w:r>
        <w:rPr/>
        <w:t>it:Filippo II di Macedonia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יליפוס השני</w:t>
      </w:r>
    </w:p>
    <w:p>
      <w:pPr>
        <w:pStyle w:val="Normal"/>
        <w:rPr/>
      </w:pPr>
      <w:r>
        <w:rPr/>
        <w:t>mk:Филип II Македонски</w:t>
      </w:r>
    </w:p>
    <w:p>
      <w:pPr>
        <w:pStyle w:val="Normal"/>
        <w:rPr/>
      </w:pPr>
      <w:r>
        <w:rPr/>
        <w:t>nl:Philippus II van Macedonië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ピリッポス</w:t>
      </w:r>
      <w:r>
        <w:rPr/>
        <w:t>2</w:t>
      </w:r>
      <w:r>
        <w:rPr>
          <w:rFonts w:ascii="MS Mincho;ＭＳ 明朝" w:hAnsi="MS Mincho;ＭＳ 明朝" w:cs="MS Mincho;ＭＳ 明朝" w:eastAsia="MS Mincho;ＭＳ 明朝"/>
        </w:rPr>
        <w:t>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Filip II Macedońsk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Filipe II da Macedón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Filippos II{{Link UA|fi}}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4:00Z</dcterms:created>
  <dc:creator>runarb</dc:creator>
  <dc:description/>
  <dc:language>en-US</dc:language>
  <cp:lastModifiedBy>runarb</cp:lastModifiedBy>
  <dcterms:modified xsi:type="dcterms:W3CDTF">2005-12-04T10:04:00Z</dcterms:modified>
  <cp:revision>1</cp:revision>
  <dc:subject/>
  <dc:title>Filip II av Makedonia</dc:title>
</cp:coreProperties>
</file>