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 II Filoroma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lip II Filoromaeus''' («glad i romere») eller ''Barypos'' («tungfot») var sønnen til selevkid-kongen Filip I Filadelfus. Filip II regjerte selv i en kort periode i deler av Syria i 60-årene f.Kr., som klientkonge under Pompe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nkurrerte med sin tremenning Antiokos XIII Asiatikus om gunsten til den store romergeneralen, men Pompeius ville ikke ha noe med dem å gjøre og fikk Antiokus myrdet. Den avsatte Filip kan ha overlevd. En seleukide-prins ved navnet Filip ble nevnt som en mulig brudgom til dronning Berenike IV av Egypt, søster til Kleopatra VII av Egypt i 56 f.Kr.. Unionen ble derimot hindret av den romerske guvernøren i Syria, Aulius Gabinius, som sannsynligvis fikk Filip II dr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ip selv var virkelig en ubetydelig tjener, men med ham endte elleve generasjoner av seleukide-konger, de klart mektigste herskerne av den hellenistiske v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Antiokos XIII Asiatikus'''</w:t>
      </w:r>
    </w:p>
    <w:p>
      <w:pPr>
        <w:pStyle w:val="Normal"/>
        <w:rPr/>
      </w:pPr>
      <w:r>
        <w:rPr/>
        <w:t>| width="40%" align="center" | '''Selevkidhersker'''</w:t>
      </w:r>
    </w:p>
    <w:p>
      <w:pPr>
        <w:pStyle w:val="Normal"/>
        <w:rPr/>
      </w:pPr>
      <w:r>
        <w:rPr/>
        <w:t>| width="30%" align="center" | Etterfølger:&lt;br&gt;''' Konsuler Gaius Antonius Hybrida og Marcus Tullius Cicero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ilipp II. Philoromaeus</w:t>
      </w:r>
    </w:p>
    <w:p>
      <w:pPr>
        <w:pStyle w:val="Normal"/>
        <w:rPr/>
      </w:pPr>
      <w:r>
        <w:rPr/>
        <w:t>en:Philip II Philoromae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Filip II Filoromaeus</dc:title>
</cp:coreProperties>
</file>