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ken</w:t>
      </w:r>
    </w:p>
    <w:p>
      <w:pPr>
        <w:pStyle w:val="Normal"/>
        <w:rPr/>
      </w:pPr>
      <w:r>
        <w:rPr/>
      </w:r>
    </w:p>
    <w:p>
      <w:pPr>
        <w:pStyle w:val="Normal"/>
        <w:rPr/>
      </w:pPr>
      <w:r>
        <w:rPr/>
        <w:t>thumb|right|Fiken</w:t>
      </w:r>
    </w:p>
    <w:p>
      <w:pPr>
        <w:pStyle w:val="Normal"/>
        <w:rPr/>
      </w:pPr>
      <w:r>
        <w:rPr/>
        <w:t xml:space="preserve">'''Fiken''' er frukter av '''fikentreet''', tilhører Morbærfamilien. Fruktene er dråpeformede og kan spises i sin helhet. Fikentrær har vært dyrket siden oldtiden og deres frukter er av de høyest verdsatte i tropene. En av de viktigste artene er ''Ficus carica''. En særegen type som har vært verdsatt i orientalske land er morbærfiken, ''Ficus sycomorus''. </w:t>
      </w:r>
    </w:p>
    <w:p>
      <w:pPr>
        <w:pStyle w:val="Normal"/>
        <w:rPr/>
      </w:pPr>
      <w:r>
        <w:rPr/>
      </w:r>
    </w:p>
    <w:p>
      <w:pPr>
        <w:pStyle w:val="Normal"/>
        <w:rPr/>
      </w:pPr>
      <w:r>
        <w:rPr/>
        <w:t xml:space="preserve">Banyan-trærne i det sentrale Asia er av de mer spesielle artene. Det var i følge beretningen under et slikt tre at Siddharta Gautama satt da han kom frem til opplysning. </w:t>
      </w:r>
    </w:p>
    <w:p>
      <w:pPr>
        <w:pStyle w:val="Normal"/>
        <w:rPr/>
      </w:pPr>
      <w:r>
        <w:rPr/>
      </w:r>
    </w:p>
    <w:p>
      <w:pPr>
        <w:pStyle w:val="Normal"/>
        <w:rPr/>
      </w:pPr>
      <w:r>
        <w:rPr/>
        <w:t>Noen av de ville trærne kan bære brukbare frukter. Likevel må man dyrke trær for å få en virkelig god innhøstning. Noen av fikentrærne har en meget spesiell form for pollinering. De trærne som frukten vokser på danner ikke dugelige hannblomster og må bestøves av noen trær som kalles geitefiken, som danner hannblomster som kan pollinere. Geitefikenene danner frukter som har en treaktig konsistens og er uspiselige for mennesker. Men de danner galler som noen små veps legger egg i. Hunnvepsene får med seg pollen når de klekkes. De kan ikke legge egg i de dyrkede blomstene, men de kan ved en feiltagelse likevel oppsøke dem, og dermed bestøve hunnblomstene. Man kan plassere en gren fra geitefikentreet i et dyrket tre for å fremskynde dette. Dette har vært gjort siden oldtiden, og noen steder kastet man en slik gren opp i et tre som en del av en seremoni.</w:t>
      </w:r>
    </w:p>
    <w:p>
      <w:pPr>
        <w:pStyle w:val="Normal"/>
        <w:rPr/>
      </w:pPr>
      <w:r>
        <w:rPr/>
        <w:t>de:Feigen</w:t>
      </w:r>
    </w:p>
    <w:p>
      <w:pPr>
        <w:pStyle w:val="Normal"/>
        <w:rPr/>
      </w:pPr>
      <w:r>
        <w:rPr/>
        <w:t>en:Fig</w:t>
      </w:r>
    </w:p>
    <w:p>
      <w:pPr>
        <w:pStyle w:val="Normal"/>
        <w:rPr/>
      </w:pPr>
      <w:r>
        <w:rPr/>
        <w:t>fr:Figuier</w:t>
      </w:r>
    </w:p>
    <w:p>
      <w:pPr>
        <w:pStyle w:val="Normal"/>
        <w:rPr/>
      </w:pPr>
      <w:r>
        <w:rPr/>
        <w:t>it:Ficus</w:t>
      </w:r>
    </w:p>
    <w:p>
      <w:pPr>
        <w:pStyle w:val="Normal"/>
        <w:rPr/>
      </w:pPr>
      <w:r>
        <w:rPr/>
        <w:t>ja:</w:t>
      </w:r>
      <w:r>
        <w:rPr>
          <w:rFonts w:ascii="MS Mincho;ＭＳ 明朝" w:hAnsi="MS Mincho;ＭＳ 明朝" w:cs="MS Mincho;ＭＳ 明朝" w:eastAsia="MS Mincho;ＭＳ 明朝"/>
        </w:rPr>
        <w:t>イチジ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o:&amp;#47924;&amp;#54868;&amp;#44284;&amp;#45208;&amp;#47924;</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igueira (árv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q:Fic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ij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Morbærfamili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ategori:Fruk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6:00Z</dcterms:created>
  <dc:creator>runarb</dc:creator>
  <dc:description/>
  <dc:language>en-US</dc:language>
  <cp:lastModifiedBy>runarb</cp:lastModifiedBy>
  <dcterms:modified xsi:type="dcterms:W3CDTF">2005-12-04T20:06:00Z</dcterms:modified>
  <cp:revision>1</cp:revision>
  <dc:subject/>
  <dc:title>Fiken</dc:title>
</cp:coreProperties>
</file>