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ght of the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e Frazier vs. Muhammad 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Fight of the Century</dc:title>
</cp:coreProperties>
</file>