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ggjo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ggjo''' AS er en fabrikk på Figgjo i Sandnes som produserer porselen. Selskapet ble stiftet i 1941, under navnet Figgjo Kraftselskap AS. I 1949 ble navnet forandret til Figgjo Fajanse AS. I 1968 fusjonerte Figgjo Fajanse AS med Stavangerflint. Produksjonen i Stavanger ble deretter gradvis nedtrappet, samtidig som maskiner og ansatte ble flyttet til Figgjo, før Stavangeravdelingen ble lagt ned i 1979. Samme år ble navnet skiftet til det nåværene navnet, Figgjo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unsteriske medarbeid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ght|thumb|250px|Tekanne fra serviset «Smørblomst» frå 60/70-talle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åre Berven Fjeldsa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lf Frøy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gnar Grimsr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ja Helena Juurikka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ørg Løve Niel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urid Gramstad Oli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ula Ratu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gegerd Råm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ini Stange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if Ue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lav Jo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an Ver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ns Olav Het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ggjo.no/ figgjo.no] - offisiell hjemmesi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iggjo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Figgjo AS</dc:title>
</cp:coreProperties>
</file>