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e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iesole''' er et sted og en kommune med vel 14&amp;nbsp;000 innbyggere,  ca.  8 km nordøst for  italienske regionen Toscana. Stedet er berømt for sin vakre beliggenhet og storslagne utsikt, og er derfor et populært turistste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 og mon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sole ble antakelig grunnlagt i det 9.-10. århundre f.Kr. av etruskerne. Stedet omtales første gang i 283 f.Kr. i forbindelse med en romersk  erobring. I 405 e.Kr. overtok germanske horder, og ble så uavhengig i flere hundre år. De var alltid overskygget av Firenze; florentinerne erobret dem i 1125. I dag finnes rester av etruskiske murer, romerske bad, et romersk teater samt en kirke (Chiesa di San Francesco) fra 1028 i romansk stil, og et rådhus fra det 14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esole</w:t>
      </w:r>
    </w:p>
    <w:p>
      <w:pPr>
        <w:pStyle w:val="Normal"/>
        <w:rPr/>
      </w:pPr>
      <w:r>
        <w:rPr/>
        <w:t>en:Fiesole</w:t>
      </w:r>
    </w:p>
    <w:p>
      <w:pPr>
        <w:pStyle w:val="Normal"/>
        <w:rPr/>
      </w:pPr>
      <w:r>
        <w:rPr/>
        <w:t>es:Fiesol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피에솔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ieso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ieso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ieso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1:00Z</dcterms:created>
  <dc:creator>runarb</dc:creator>
  <dc:description/>
  <dc:language>en-US</dc:language>
  <cp:lastModifiedBy>runarb</cp:lastModifiedBy>
  <dcterms:modified xsi:type="dcterms:W3CDTF">2005-12-04T08:11:00Z</dcterms:modified>
  <cp:revision>1</cp:revision>
  <dc:subject/>
  <dc:title>Fiesole</dc:title>
</cp:coreProperties>
</file>