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annamail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annamail mac Conall''' (død 700) var konge av Dalriada i dagens Skottland fra ca. 698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Ainbcellach, og ble selv etterfulgt av Sel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inbcellach|Hva=Konge av Dalriada|Startår=ca. Sluttår=[[700|Etterfølger=Selbac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annamail</w:t>
      </w:r>
    </w:p>
    <w:p>
      <w:pPr>
        <w:pStyle w:val="Normal"/>
        <w:rPr/>
      </w:pPr>
      <w:r>
        <w:rPr/>
        <w:t>en:Fiannamail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Fiannamail av Dalriada</dc:title>
</cp:coreProperties>
</file>