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ev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Fevik''' er et tettsted i Grimstad kommune. Dette er sykkelstjernen Dag Otto Lauritzens hjemsted. Det lokale fotballaget Express spiller til daglig i 5. divisj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vik var i historisk sammenheng et samfunn preget av landbruk og sjørelatert virksomhet. På 1800-tallet økte aktivitet knyttet til skipsbygging, men dette ebbet ut noen tiår inn på 1900-tallet. Samtidig økte turistrelatert virksomhet. Strand hotell ble etablert av hotellmannen Axel Lund i 193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tralt på Fevik ligger Fevik kir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  <w:t>Kategori:Aust-Agders geograf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Fevik</w:t>
      </w:r>
    </w:p>
    <w:p>
      <w:pPr>
        <w:pStyle w:val="Normal"/>
        <w:rPr/>
      </w:pPr>
      <w:r>
        <w:rPr/>
        <w:t>nn:Fevi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02:00Z</dcterms:created>
  <dc:creator>runarb</dc:creator>
  <dc:description/>
  <dc:language>en-US</dc:language>
  <cp:lastModifiedBy>runarb</cp:lastModifiedBy>
  <dcterms:modified xsi:type="dcterms:W3CDTF">2005-12-03T21:02:00Z</dcterms:modified>
  <cp:revision>1</cp:revision>
  <dc:subject/>
  <dc:title>Fevik</dc:title>
</cp:coreProperties>
</file>