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t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tsund''' er et tettsted og administrasjonssenter i Fet kommune i Akershus. Det ligger ca. 8 km øst for Lillestrøm, like ved Glommas utløp i Øyeren, og har i underkant av 6 5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tsund har et lensemuseum. Tømmerlensene i Glomma er Norges største. Glomma renner her igjennom  nordeuropas største innlandsdelta og så videre ut i Øyeren.</w:t>
      </w:r>
    </w:p>
    <w:p>
      <w:pPr>
        <w:pStyle w:val="Normal"/>
        <w:rPr/>
      </w:pPr>
      <w:r>
        <w:rPr>
          <w:lang w:val="nb-NO"/>
        </w:rPr>
        <w:t xml:space="preserve">Fet Kirke som ligger i Fetsund har altertavle fra 1600-tallet. Vei- og togbroen over Glomma er begge ca. 600 meter lang. </w:t>
      </w:r>
      <w:r>
        <w:rPr/>
        <w:t>Tettstedet har også en jernbanesta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tsundlenser.no/ Lensemuse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yeren.org/informasjon/natur/ Informasjon over Øyeren og Glommadelta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Fetsund</dc:title>
</cp:coreProperties>
</file>