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tis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tisj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tisj (religion), en gjenstand av spesiell betydning innen en religiøs fetisjku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tisj (seksualitet), en gjenstand som for visse mennesker utløser seksuell opphisselse (se også seksuell fetisjism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Fetisj</dc:title>
</cp:coreProperties>
</file>