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tetirs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etetirsdag''' er dagen før fasten begynner. Fasten starter altså på askeonsdag. (Askeonsdag blir ofte feilaktig benevnt som dagen før skjærtorsdag.) Denne tirsdagen var det skikk å fylle opp med kraftig kost, som melkemat, egg og melmat, før de magre fastedagene kom. Fastelavnsbollen er rester av denne tradi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ne høyti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0:00Z</dcterms:created>
  <dc:creator>runarb</dc:creator>
  <dc:description/>
  <dc:language>en-US</dc:language>
  <cp:lastModifiedBy>runarb</cp:lastModifiedBy>
  <dcterms:modified xsi:type="dcterms:W3CDTF">2005-12-04T05:40:00Z</dcterms:modified>
  <cp:revision>1</cp:revision>
  <dc:subject/>
  <dc:title>Fetetirsdag</dc:title>
</cp:coreProperties>
</file>