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s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ung ble bygget etter et raid i 1941 gjennomført av allierte militære.</w:t>
      </w:r>
    </w:p>
    <w:p>
      <w:pPr>
        <w:pStyle w:val="Normal"/>
        <w:rPr/>
      </w:pPr>
      <w:r>
        <w:rPr/>
        <w:t>På grunnlag av dette ville Tysklands Rikskansler Adolf Hitler bygge Festung Norwegen og tyske tropper besatte også noen av disse omtalte batteriområder til bruk som luftvern og feltbatteri.</w:t>
      </w:r>
    </w:p>
    <w:p>
      <w:pPr>
        <w:pStyle w:val="Normal"/>
        <w:rPr/>
      </w:pPr>
      <w:r>
        <w:rPr/>
        <w:t>Tyskerne var også bekymret om invasjon fra ø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Festung</dc:title>
</cp:coreProperties>
</file>