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stspillene i Bayre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estspillene i Bayreuth''' ble åpnet i 1876 med ''Der Ring des Nibelungen''. ''Parsifal'' har premiere i 18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teret er bygd/innredet etter de intensjonene Richard Wagner hadde med et festspillteater. Selve salen er et amfi, med tre losjerader bak. Selve bygningen og andre lokaler har vært ombygd/restaurert flere g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ve tidsskillet i Festspillene går ved 2. verdenskrig. Fra 1951 åpner teateret med ''Der Ring des Niebelungen'' i det som siden dannet grunnlaget for moderne konseptteater. Wieland Wagner satte sitt preg på oppsetningene der fram til sin død i 1966. Han innførte regimessig moderne ideer som siden preget operaverdenen i mange ti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estspill</w:t>
      </w:r>
    </w:p>
    <w:p>
      <w:pPr>
        <w:pStyle w:val="Normal"/>
        <w:rPr/>
      </w:pPr>
      <w:r>
        <w:rPr/>
        <w:t>Kategori:Opera</w:t>
      </w:r>
    </w:p>
    <w:p>
      <w:pPr>
        <w:pStyle w:val="Normal"/>
        <w:rPr/>
      </w:pPr>
      <w:r>
        <w:rPr/>
        <w:t>Kategori:Tysk mus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ichard-Wagner-Festspiele</w:t>
      </w:r>
    </w:p>
    <w:p>
      <w:pPr>
        <w:pStyle w:val="Normal"/>
        <w:rPr/>
      </w:pPr>
      <w:r>
        <w:rPr/>
        <w:t>en:Bayreuth Festspielhau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バイロイト祝祭劇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0:00Z</dcterms:created>
  <dc:creator>runarb</dc:creator>
  <dc:description/>
  <dc:language>en-US</dc:language>
  <cp:lastModifiedBy>runarb</cp:lastModifiedBy>
  <dcterms:modified xsi:type="dcterms:W3CDTF">2005-12-04T04:20:00Z</dcterms:modified>
  <cp:revision>1</cp:revision>
  <dc:subject/>
  <dc:title>Festspillene i Bayreuth</dc:title>
</cp:coreProperties>
</file>