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stival of Bri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estival of Britain''' var en storstilt festival i Storbritannia mai&amp;ndash;september 1951. </w:t>
      </w:r>
      <w:r>
        <w:rPr>
          <w:lang w:val="nb-NO"/>
        </w:rPr>
        <w:t>Hensikten var å heve stemningen blant folket etter mange år med krig, nød og rasjonering. Festivalprogrammet omfattet arrangementer over hele landet, men med fokus i London. Den skulle være en folkefest, og dessuten en utstilling av det beste fra britisk kunst, design og indust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estivalen feiret også 100-årsminnet for den store utstillingen i 185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museumoflondon.org.uk/frames.shtml?http://www.museumoflondon.org.uk/MOLsite/exhibits/festival/ Museum of Londons sider om Festival of Britain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Hendelser i 1940-årene</w:t>
      </w:r>
    </w:p>
    <w:p>
      <w:pPr>
        <w:pStyle w:val="Normal"/>
        <w:rPr>
          <w:lang w:val="nb-NO"/>
        </w:rPr>
      </w:pPr>
      <w:r>
        <w:rPr>
          <w:lang w:val="nb-NO"/>
        </w:rPr>
        <w:t>Kategori:Britisk kult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Festival of Brita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6:00Z</dcterms:created>
  <dc:creator>runarb</dc:creator>
  <dc:description/>
  <dc:language>en-US</dc:language>
  <cp:lastModifiedBy>runarb</cp:lastModifiedBy>
  <dcterms:modified xsi:type="dcterms:W3CDTF">2005-12-04T03:16:00Z</dcterms:modified>
  <cp:revision>1</cp:revision>
  <dc:subject/>
  <dc:title>Festival of Britain</dc:title>
</cp:coreProperties>
</file>