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skv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rskvann''' er vann med bare et minimalt innhold av oppløste salter, spesielt natriumklorid, til forskjell fra saltvann og brakkvann. Alt ferskvann har opphavelig vært nedbør av vanndamp i atmosfæren. Vannet når innsjøer, elver og grunnvannsmagasin direkte eller etter smelting av snø og is (se hydrologisk kretslø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gang på ferskvann er vitalt for mange arters overlevelse, spesielt i ørkenområder. Se vannressur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på et skip eller en øy kan det være vannmangel, noe som betyr mangel på fersk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fisker har det mye å si hvor mye oppløst natriumklorid det er i vannet de lever i. De fleste dyr kan ikke leve i både fersk- og saltvann, men enkelte arter veksler mellom de to. Saltvannsfisk har til gang på en overflod av salt, og forsøker å få så mye salt ut av kroppen som mulig, samtidig som de må behold vannet. Ferskvannsfisk gjør det motsatte, for de har for mye vann i forhold til salt i kr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ikk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hydr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ikkev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lt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nn</w:t>
      </w:r>
    </w:p>
    <w:p>
      <w:pPr>
        <w:pStyle w:val="Normal"/>
        <w:rPr/>
      </w:pPr>
      <w:r>
        <w:rPr/>
        <w:t>Kategori:Matingredi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igua dolça</w:t>
      </w:r>
    </w:p>
    <w:p>
      <w:pPr>
        <w:pStyle w:val="Normal"/>
        <w:rPr/>
      </w:pPr>
      <w:r>
        <w:rPr/>
        <w:t>da:Ferskvand</w:t>
      </w:r>
    </w:p>
    <w:p>
      <w:pPr>
        <w:pStyle w:val="Normal"/>
        <w:rPr/>
      </w:pPr>
      <w:r>
        <w:rPr/>
        <w:t>de:Süßwasser</w:t>
      </w:r>
    </w:p>
    <w:p>
      <w:pPr>
        <w:pStyle w:val="Normal"/>
        <w:rPr/>
      </w:pPr>
      <w:r>
        <w:rPr/>
        <w:t>et:Magevesi</w:t>
      </w:r>
    </w:p>
    <w:p>
      <w:pPr>
        <w:pStyle w:val="Normal"/>
        <w:rPr/>
      </w:pPr>
      <w:r>
        <w:rPr/>
        <w:t>en:Fresh water</w:t>
      </w:r>
    </w:p>
    <w:p>
      <w:pPr>
        <w:pStyle w:val="Normal"/>
        <w:rPr/>
      </w:pPr>
      <w:r>
        <w:rPr/>
        <w:t>es:Agua dul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ם מתוקים</w:t>
      </w:r>
    </w:p>
    <w:p>
      <w:pPr>
        <w:pStyle w:val="Normal"/>
        <w:rPr/>
      </w:pPr>
      <w:r>
        <w:rPr/>
        <w:t>nl:Zoetwa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淡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Seutwa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Água do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ötvatt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淡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Ferskvann</dc:title>
</cp:coreProperties>
</file>