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ry de Clu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rry de Clugni ''' (død den 7. oktober 1483) var en av Den katolske kirkes kardinaler. Han ble biskop av Tournai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5. mai 1480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gni, Ferry de</w:t>
      </w:r>
    </w:p>
    <w:p>
      <w:pPr>
        <w:pStyle w:val="Normal"/>
        <w:rPr/>
      </w:pPr>
      <w:r>
        <w:rPr/>
        <w:t>Clugni, Ferry de</w:t>
      </w:r>
    </w:p>
    <w:p>
      <w:pPr>
        <w:pStyle w:val="Normal"/>
        <w:rPr/>
      </w:pPr>
      <w:r>
        <w:rPr/>
        <w:t>Clugni, Ferry de</w:t>
      </w:r>
    </w:p>
    <w:p>
      <w:pPr>
        <w:pStyle w:val="Normal"/>
        <w:rPr/>
      </w:pPr>
      <w:r>
        <w:rPr/>
        <w:t>Clugni, Ferry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Ferry de Clugni</dc:title>
</cp:coreProperties>
</file>