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r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8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errari''' er et kjent italiensk bilmerke grunnlagt av sportsbiler. I dag eies Ferrari av Fi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ligger i Maranello, ikke langt fra Modena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fteren Enzo Ferrari hadde aldri tenkt å produsere gatebiler da han stiftet Scuderia Ferrari i 1929 som en sponsor for amatørførere fra Modena.  Ferrari sponset flere førere i Alfa Romeoer med stor suksess fram til 1938, da han ble leid inn av Alfa som sjef for deres løpsavde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7 kom den første bilen, en 125S med 1,5 liter V12-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300px|right|Michael Schumacher i Indianapolis 2004</w:t>
      </w:r>
    </w:p>
    <w:p>
      <w:pPr>
        <w:pStyle w:val="Normal"/>
        <w:rPr>
          <w:lang w:val="nb-NO"/>
        </w:rPr>
      </w:pPr>
      <w:r>
        <w:rPr>
          <w:lang w:val="nb-NO"/>
        </w:rPr>
        <w:t>Ferrari har i flere år ligget helt i front av utviklingen i Formel 1 og stiller et eget lag i verdensklasse. Michael Schumacher og Rubens Barrichello er Ferrarilagets før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/>
      </w:pPr>
      <w:r>
        <w:rPr>
          <w:lang w:val="nb-NO"/>
        </w:rPr>
        <w:t xml:space="preserve">I 1965 fantes det bare to Ferrarier i Norge. Fra da av og fram til det tidlige 90-tallet skal bestanden ha vokst til rundt 30.  </w:t>
      </w:r>
      <w:r>
        <w:rPr/>
        <w:t>I 2005 eksisterer det ikke noen norsk Ferrari-distribut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errariworld.com Offisiell hjemmeside] (engelsk, italiensk og ty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6431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Itali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errari</w:t>
      </w:r>
    </w:p>
    <w:p>
      <w:pPr>
        <w:pStyle w:val="Normal"/>
        <w:rPr/>
      </w:pPr>
      <w:r>
        <w:rPr/>
        <w:t>de:Ferrari</w:t>
      </w:r>
    </w:p>
    <w:p>
      <w:pPr>
        <w:pStyle w:val="Normal"/>
        <w:rPr/>
      </w:pPr>
      <w:r>
        <w:rPr/>
        <w:t>en:Ferrari</w:t>
      </w:r>
    </w:p>
    <w:p>
      <w:pPr>
        <w:pStyle w:val="Normal"/>
        <w:rPr/>
      </w:pPr>
      <w:r>
        <w:rPr/>
        <w:t>es:Ferrari</w:t>
      </w:r>
    </w:p>
    <w:p>
      <w:pPr>
        <w:pStyle w:val="Normal"/>
        <w:rPr/>
      </w:pPr>
      <w:r>
        <w:rPr/>
        <w:t>et:Ferrari</w:t>
      </w:r>
    </w:p>
    <w:p>
      <w:pPr>
        <w:pStyle w:val="Normal"/>
        <w:rPr>
          <w:lang w:val="nb-NO"/>
        </w:rPr>
      </w:pPr>
      <w:r>
        <w:rPr>
          <w:lang w:val="nb-NO"/>
        </w:rPr>
        <w:t>fi:Ferrari</w:t>
      </w:r>
    </w:p>
    <w:p>
      <w:pPr>
        <w:pStyle w:val="Normal"/>
        <w:rPr>
          <w:lang w:val="nb-NO"/>
        </w:rPr>
      </w:pPr>
      <w:r>
        <w:rPr>
          <w:lang w:val="nb-NO"/>
        </w:rPr>
        <w:t>fr:Ferrari (automobiles)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ארי</w:t>
      </w:r>
    </w:p>
    <w:p>
      <w:pPr>
        <w:pStyle w:val="Normal"/>
        <w:rPr>
          <w:lang w:val="nb-NO"/>
        </w:rPr>
      </w:pPr>
      <w:r>
        <w:rPr>
          <w:lang w:val="nb-NO"/>
        </w:rPr>
        <w:t>id:Ferrari</w:t>
      </w:r>
    </w:p>
    <w:p>
      <w:pPr>
        <w:pStyle w:val="Normal"/>
        <w:rPr>
          <w:lang w:val="nb-NO"/>
        </w:rPr>
      </w:pPr>
      <w:r>
        <w:rPr>
          <w:lang w:val="nb-NO"/>
        </w:rPr>
        <w:t>it:Ferrar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フェラー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rr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err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rr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Ферар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errari (bilmärk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err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Ferrari</dc:title>
</cp:coreProperties>
</file>