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ando de Toledo de Oro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rnando de Toledo de Oropesa ''' (født 1520 i Spania, døde 1590 i Oropesa under en preken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og gikk i tronens tjeneste, blant annet som president for den kongelige ''audiencia'' (høyesterett) i Peru, men foretrakk likevel etter sin utnevnelse å forbli i Spania og vie seg til prestelig arbeid blant de fatti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nmodning fra Spanias kong Filip II ble han kreert til kardinal 21. februar 1578 av pave Gregor XIII. Imidlertid nektet han å ta imot denne verdigheten, som deretter ble trukket tilbake i juli samme år. Paven klaget deretter til kongen på at han hadde foreslått noen til kardinalsverdigheten uten å ha forsikret seg om kandidaten var villig. Kongen svarte at han ikke hadde kunnet forestille seg at noen ville avvise en slik h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slekt med kardinal Juan Álvarez y Alva de Toledo (kreert 153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do de Oropesa, Fernando de</w:t>
      </w:r>
    </w:p>
    <w:p>
      <w:pPr>
        <w:pStyle w:val="Normal"/>
        <w:rPr/>
      </w:pPr>
      <w:r>
        <w:rPr/>
        <w:t xml:space="preserve">Toledo de Oropesa, Fernando de </w:t>
      </w:r>
    </w:p>
    <w:p>
      <w:pPr>
        <w:pStyle w:val="Normal"/>
        <w:rPr/>
      </w:pPr>
      <w:r>
        <w:rPr/>
        <w:t xml:space="preserve">Toledo de Oropesa, Fernando de </w:t>
      </w:r>
    </w:p>
    <w:p>
      <w:pPr>
        <w:pStyle w:val="Normal"/>
        <w:rPr/>
      </w:pPr>
      <w:r>
        <w:rPr/>
        <w:t>Toledo de Oropesa, Fernando de</w:t>
      </w:r>
    </w:p>
    <w:p>
      <w:pPr>
        <w:pStyle w:val="Normal"/>
        <w:rPr/>
      </w:pPr>
      <w:r>
        <w:rPr/>
        <w:t>Toledo de Oropesa, Fernand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Fernando de Toledo de Oropesa</dc:title>
</cp:coreProperties>
</file>