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Quiroga y Pala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rnando Quiroga y Palacios ''' (født 21. januar 1900 i San Pedro de Maceda ved  Orense i Spania, død 7. desember 1971 i Mardid) var en av Den katolske kirkes kardinaler, og var erkebiskop av Santiago de Compostela 1949&amp;ndash;1971. Han var den første prsident for den spanske katolske bispekonferanse da den ble opprettet etter konsi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I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58 som valgte Johannes XXIII, og i konklavet 1963 som valgt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roga y Palacios, Fernandos</w:t>
      </w:r>
    </w:p>
    <w:p>
      <w:pPr>
        <w:pStyle w:val="Normal"/>
        <w:rPr/>
      </w:pPr>
      <w:r>
        <w:rPr/>
        <w:t>Quiroga y Palacios, Fernandos</w:t>
      </w:r>
    </w:p>
    <w:p>
      <w:pPr>
        <w:pStyle w:val="Normal"/>
        <w:rPr/>
      </w:pPr>
      <w:r>
        <w:rPr/>
        <w:t>Quiroga y Palacios, Fernandos</w:t>
      </w:r>
    </w:p>
    <w:p>
      <w:pPr>
        <w:pStyle w:val="Normal"/>
        <w:rPr/>
      </w:pPr>
      <w:r>
        <w:rPr/>
        <w:t>Quiroga y Palacios, Fernandos</w:t>
      </w:r>
    </w:p>
    <w:p>
      <w:pPr>
        <w:pStyle w:val="Normal"/>
        <w:rPr/>
      </w:pPr>
      <w:r>
        <w:rPr/>
        <w:t>Quiroga y Palacios, Fernand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Fernando Quiroga y Palacios</dc:title>
</cp:coreProperties>
</file>