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Quiroga Pala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nando Quiroga y Palaci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Fernando Quiroga Palacios</dc:title>
</cp:coreProperties>
</file>