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o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dinando de' Medici  ''' (født 30. juli 1549 i Firenze i Italia, død 22. februar 1609 samme sted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6. januar 1563 av pave Pius IV, som lek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innvilget fratreden fra kardinalsverdigheten i 1588 fordi hans bror storhertug Franmcesco de' Medici hadde dødd barnløs. Han giftet seg så med Chrétienne de Lorraine i 1589 og slik ble etterslekten sik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, Ferdinando de' </w:t>
      </w:r>
    </w:p>
    <w:p>
      <w:pPr>
        <w:pStyle w:val="Normal"/>
        <w:rPr/>
      </w:pPr>
      <w:r>
        <w:rPr/>
        <w:t xml:space="preserve">Medici, Ferdinando de'  </w:t>
      </w:r>
    </w:p>
    <w:p>
      <w:pPr>
        <w:pStyle w:val="Normal"/>
        <w:rPr/>
      </w:pPr>
      <w:r>
        <w:rPr/>
        <w:t>Medici, Ferdinando de'</w:t>
      </w:r>
    </w:p>
    <w:p>
      <w:pPr>
        <w:pStyle w:val="Normal"/>
        <w:rPr/>
      </w:pPr>
      <w:r>
        <w:rPr/>
        <w:t>Medici, Ferdinando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Ferdinando de' Medici</dc:title>
</cp:coreProperties>
</file>