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dinando Maria Sal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rdinando Maria Saluzzo ''' (den yngre) (født 30. november 1744 i Napoli i Italia, død 3. januar 1816 i Roma) var en av den katolske kirkes kardinaler, og var tilknyttet Den romerske kurie og det pavelige diplomati, blant annet som nuntius i P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napoleonskrigene ble han deportert av franskmennene først til Napoli og deretter til Frankrike. Fra 1810 var han en av «de svarte kardinaler», dvs måtte kle seg i vanlige svarte presteklær fordi Napoleon nektet ham å bære den røde kardinalsfa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zzo, Ferdinando Maria</w:t>
      </w:r>
    </w:p>
    <w:p>
      <w:pPr>
        <w:pStyle w:val="Normal"/>
        <w:rPr/>
      </w:pPr>
      <w:r>
        <w:rPr/>
        <w:t>Saluzzo, Ferdinando Maria</w:t>
      </w:r>
    </w:p>
    <w:p>
      <w:pPr>
        <w:pStyle w:val="Normal"/>
        <w:rPr/>
      </w:pPr>
      <w:r>
        <w:rPr/>
        <w:t>Saluzzo, Ferdinando Maria</w:t>
      </w:r>
    </w:p>
    <w:p>
      <w:pPr>
        <w:pStyle w:val="Normal"/>
        <w:rPr/>
      </w:pPr>
      <w:r>
        <w:rPr/>
        <w:t>Saluzzo, Ferdinando Maria</w:t>
      </w:r>
    </w:p>
    <w:p>
      <w:pPr>
        <w:pStyle w:val="Normal"/>
        <w:rPr/>
      </w:pPr>
      <w:r>
        <w:rPr/>
        <w:t>Saluzzo, Ferdinand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Ferdinando Maria Saluzzo</dc:title>
</cp:coreProperties>
</file>