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o Maria Pign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erdinando Maria Pignatelli ''' (født 9. juni 1770 i Napoli i Italia, død 10. mai 1853 i Palermo) var en av den katolske kirkes kardinaler. Han var erkebiskop av Palermo 1839&amp;ndash;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uli 1839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gnatelli, Ferdinando Maria </w:t>
      </w:r>
    </w:p>
    <w:p>
      <w:pPr>
        <w:pStyle w:val="Normal"/>
        <w:rPr/>
      </w:pPr>
      <w:r>
        <w:rPr/>
        <w:t>Pignatelli, Ferdinando Maria</w:t>
      </w:r>
    </w:p>
    <w:p>
      <w:pPr>
        <w:pStyle w:val="Normal"/>
        <w:rPr/>
      </w:pPr>
      <w:r>
        <w:rPr/>
        <w:t>Pignatelli, Ferdinando Maria</w:t>
      </w:r>
    </w:p>
    <w:p>
      <w:pPr>
        <w:pStyle w:val="Normal"/>
        <w:rPr/>
      </w:pPr>
      <w:r>
        <w:rPr/>
        <w:t>Pignatelli, Ferdinando Maria</w:t>
      </w:r>
    </w:p>
    <w:p>
      <w:pPr>
        <w:pStyle w:val="Normal"/>
        <w:rPr/>
      </w:pPr>
      <w:r>
        <w:rPr/>
        <w:t>Pignatelli, Ferdinand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Ferdinando Maria Pignatelli</dc:title>
</cp:coreProperties>
</file>