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von Lünin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dinand Joseph Meinolph Anton Maria friherre von Lüninck''' (født 3. august 1888 i Ostwig, død 14. november 1944 i Berlin, henrettet) var en tysk godseier, offiser og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rdinand von Lüninck studerte jus, og arbeidet i statsforvaltningen. Senere trakk han seg tilbake, og var aktiv i Westfalens ''Landwirtschaftskammer''. Han tilhørte Deutschnationale Volkspartei og støttet i begynnelsen nasjonalsosialistenes politikk. Mellom 1933 og 1938 var han overpresident (guvernør) i den preussiske provinsen Westfalen, og var deretter frem til 1943 i aktiv militær tjeneste. Han var delaktig i planene om et statskupp i 1944 (20. juli-attentatet), og etter at det mislyktes ble han arrestert, dømt til døden og hen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dw-berlin.de/bio/ausgabe.php?id=161 Kurzbiograf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dwirtschaftskammer.de/verbraucher/service/stillerevolution.pdf Lünincks Wirken in der Landwirtschaftskamm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üninck, Ferdinand Joseph Meinolph Anton Maria Freiherr von</w:t>
      </w:r>
    </w:p>
    <w:p>
      <w:pPr>
        <w:pStyle w:val="Normal"/>
        <w:rPr/>
      </w:pPr>
      <w:r>
        <w:rPr/>
        <w:t>Lüninck, Ferdinand Joseph Meinolph Anton Maria Freiherr von</w:t>
      </w:r>
    </w:p>
    <w:p>
      <w:pPr>
        <w:pStyle w:val="Normal"/>
        <w:rPr/>
      </w:pPr>
      <w:r>
        <w:rPr/>
        <w:t>Lüninck, Ferdinand Joseph Meinolph Anton Maria Freiherr von</w:t>
      </w:r>
    </w:p>
    <w:p>
      <w:pPr>
        <w:pStyle w:val="Normal"/>
        <w:rPr/>
      </w:pPr>
      <w:r>
        <w:rPr/>
        <w:t>Lüninck, Ferdinand Joseph Meinolph Anton Maria Freiherr von</w:t>
      </w:r>
    </w:p>
    <w:p>
      <w:pPr>
        <w:pStyle w:val="Normal"/>
        <w:rPr/>
      </w:pPr>
      <w:r>
        <w:rPr/>
        <w:t>Lüninck, Ferdinand Joseph Meinolph Anton Maria Freiher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dinand Freiherr von Lüninck</w:t>
      </w:r>
    </w:p>
    <w:p>
      <w:pPr>
        <w:pStyle w:val="Normal"/>
        <w:rPr/>
      </w:pPr>
      <w:r>
        <w:rPr/>
        <w:t>en:Ferdinand von Lünin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Ferdinand von Lüninck</dc:title>
</cp:coreProperties>
</file>