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rdinand Tönni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erdinand Tönnies''' (født 26. juli 1855 ved Oldenswort (i hertugdømmet Slesvig, da i personalunion med Danmark), død 9. april 1936 i Kiel, som ung også kjent under psevdonymet Normannus) var en tysk sosiolog, nasjonaløkonom og filoso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(sammen med f.eks. Georg Simmel og Max Weber) en av grunnleggerne av tysk sosiologi, og er særlig kjent for å ha introdusert de sosiologiske begrepene ''Gemeinschaft'' og ''Gesellschaft'' (1887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valgte ver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Gemeinschaft und Gesellschaft'', 188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er Nietzsche-Kultus'', 189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Thomas Hobbes, der Mann und der Denker'', 1910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Kritik der öffentlichen Meinung'', 192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oziologische Studien und Kritiken'', 3 bd., 1924, 1926, 1929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Einführung in die Soziologie'', 193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Geist der Neuzeit'', 193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Ferdinand Tönnies - Harald Höffding. Briefwechsel'', hrsg. u. komm. von Cornelius Bickel u. Rolf Fechner, 1989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erdinand Tönnies Gesamtausgabe'', red: Lars Clausen, Alexander Deichsel, Cornelius Bickel, Rolf Fechner og Carsten Schlüter-Knauer, 24 bd., Berlin/New York (de Gruyter) 199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ftg-kiel.de Ferdinand-Tönnies-Gesellschaf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nnies, Ferdinand</w:t>
      </w:r>
    </w:p>
    <w:p>
      <w:pPr>
        <w:pStyle w:val="Normal"/>
        <w:rPr/>
      </w:pPr>
      <w:r>
        <w:rPr/>
        <w:t>Tönnies, Ferdinand</w:t>
      </w:r>
    </w:p>
    <w:p>
      <w:pPr>
        <w:pStyle w:val="Normal"/>
        <w:rPr/>
      </w:pPr>
      <w:r>
        <w:rPr/>
        <w:t>Tönnies, Ferdinand</w:t>
      </w:r>
    </w:p>
    <w:p>
      <w:pPr>
        <w:pStyle w:val="Normal"/>
        <w:rPr/>
      </w:pPr>
      <w:r>
        <w:rPr/>
        <w:t>Tönnies, Ferdin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Ferdinand Tönnies</w:t>
      </w:r>
    </w:p>
    <w:p>
      <w:pPr>
        <w:pStyle w:val="Normal"/>
        <w:rPr/>
      </w:pPr>
      <w:r>
        <w:rPr/>
        <w:t>de:Ferdinand Tönnies</w:t>
      </w:r>
    </w:p>
    <w:p>
      <w:pPr>
        <w:pStyle w:val="Normal"/>
        <w:rPr/>
      </w:pPr>
      <w:r>
        <w:rPr/>
        <w:t>en:Ferdinand Toennies</w:t>
      </w:r>
    </w:p>
    <w:p>
      <w:pPr>
        <w:pStyle w:val="Normal"/>
        <w:rPr/>
      </w:pPr>
      <w:r>
        <w:rPr/>
        <w:t>es:Ferdinand Tönnies</w:t>
      </w:r>
    </w:p>
    <w:p>
      <w:pPr>
        <w:pStyle w:val="Normal"/>
        <w:rPr/>
      </w:pPr>
      <w:r>
        <w:rPr/>
        <w:t>it:Ferdinand Tönnies</w:t>
      </w:r>
    </w:p>
    <w:p>
      <w:pPr>
        <w:pStyle w:val="Normal"/>
        <w:rPr/>
      </w:pPr>
      <w:r>
        <w:rPr/>
        <w:t>nds:Ferdinand Tönnies</w:t>
      </w:r>
    </w:p>
    <w:p>
      <w:pPr>
        <w:pStyle w:val="Normal"/>
        <w:rPr/>
      </w:pPr>
      <w:r>
        <w:rPr/>
        <w:t>pl:Ferdinand Tönnies</w:t>
      </w:r>
    </w:p>
    <w:p>
      <w:pPr>
        <w:pStyle w:val="Normal"/>
        <w:rPr/>
      </w:pPr>
      <w:r>
        <w:rPr/>
        <w:t>pt:Ferdinand Toenn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Ferdinand Tönnies</dc:title>
</cp:coreProperties>
</file>