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rdinand Lassal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Ferdinand Lassal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erdinand Lassalle''' (født tysk politiker og forfatter. Han hørte til grunnleggerne av arbeiderbevegelsen, og regnes som det sosialdemokratiske partiet SPDs grunnleg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født i en jødisk familie i Breslau, og studerte historie og filosofi i Breslau og Berlin fra 1842 til 184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gikk inn for almene valg, og var i motsetning til Karl Marx også tilhenger av et sosialt og demokratisk innrettet konge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erdinand Lasalle representerte i en nesten tiårig skilsmisseprosess Sophie Josepha grevinne von Hatzfeld-Trachenberg og bodde 1850/51 i grevinnens byhus i Düsseldor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ssalle grunnla Allgemeiner Deutscher Arbeiterverein (ADAV) den 23. mai 1863, som regnes som opprinnelsen til SP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ssalle døde 39 år gammel som følge av en duell med ektemannen til sin elskerin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begravet på den jødiske gravlunden (Jüdische Friedhof) i Bresla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berlin.spd.de/servlet/PB/menu/1006692_eprj-print/?project=SPD-Berlin SPD Berlin: Lasalle, Ferdina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alle, Ferdinand</w:t>
      </w:r>
    </w:p>
    <w:p>
      <w:pPr>
        <w:pStyle w:val="Normal"/>
        <w:rPr/>
      </w:pPr>
      <w:r>
        <w:rPr/>
        <w:t>Lassalle, Ferdinand</w:t>
      </w:r>
    </w:p>
    <w:p>
      <w:pPr>
        <w:pStyle w:val="Normal"/>
        <w:rPr/>
      </w:pPr>
      <w:r>
        <w:rPr/>
        <w:t>Lassalle, Ferdinand</w:t>
      </w:r>
    </w:p>
    <w:p>
      <w:pPr>
        <w:pStyle w:val="Normal"/>
        <w:rPr/>
      </w:pPr>
      <w:r>
        <w:rPr/>
        <w:t>Lassalle, Ferdinan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Ferdinand Lassalle</w:t>
      </w:r>
    </w:p>
    <w:p>
      <w:pPr>
        <w:pStyle w:val="Normal"/>
        <w:rPr>
          <w:lang w:val="nb-NO"/>
        </w:rPr>
      </w:pPr>
      <w:r>
        <w:rPr>
          <w:lang w:val="nb-NO"/>
        </w:rPr>
        <w:t>en:Ferdinand Lassall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フェルディナント・ラッサール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3:00Z</dcterms:created>
  <dc:creator>runarb</dc:creator>
  <dc:description/>
  <dc:language>en-US</dc:language>
  <cp:lastModifiedBy>runarb</cp:lastModifiedBy>
  <dcterms:modified xsi:type="dcterms:W3CDTF">2005-12-03T18:53:00Z</dcterms:modified>
  <cp:revision>1</cp:revision>
  <dc:subject/>
  <dc:title>Ferdinand Lassalle</dc:title>
</cp:coreProperties>
</file>